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4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31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Эргашева Жонибека Муроталиевич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Эргашева Жонибека Муротали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Эргашев Ж.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0.01.2025 г. в 15 часов 40 минут, по адресу: г. Сургут***, гр. Эргашев Ж.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32СМ003928 от 25.09.2024 г., вступившим в законную силу 06.10.2024 г., подлежащим оплате не позднее 04.12.2024 г.</w:t>
      </w:r>
    </w:p>
    <w:p>
      <w:pPr>
        <w:pStyle w:val="Normal"/>
        <w:ind w:firstLine="709"/>
        <w:jc w:val="both"/>
        <w:rPr>
          <w:sz w:val="27"/>
          <w:szCs w:val="27"/>
        </w:rPr>
      </w:pPr>
      <w:r>
        <w:rPr>
          <w:sz w:val="27"/>
          <w:szCs w:val="27"/>
        </w:rPr>
        <w:t>Эргашев Ж.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Эргашева Ж.М., считаю, что вина Эргашева Ж.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0275 от 30.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3928 от 25.09.2024, которое вступило в силу 06.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Эргашева Ж.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Эргашева Жонибека Муроталие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2472520164</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31.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